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АО «Арсеньевэлектросервис» по передаче электрической энер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69"/>
        <w:gridCol w:w="3747"/>
        <w:gridCol w:w="1678"/>
        <w:gridCol w:w="1946"/>
        <w:gridCol w:w="4911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потребителя услуг с заявлением о заключении договор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требителя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, электрон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потребител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>
          <w:trHeight w:val="2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я потребителя услу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етевой организацией наличия всех необходимых документов для заключения договора оказания услуг по передаче электрической энергии. В случае отсутствия в представленных документах необходимых сведений, сетевая организация уведомляет об этом потреб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, электрон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3 рабочих дней с даты получения заявл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договора оказания услуг по передаче электрической энерг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ех необходимых документов, приложенных к заявлению потребителя, сетевая организация направляет заявителю подписанный со своей стороны проект договора оказания услуг по передаче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, электрон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дней с даты получения полного комплекта документ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п. 21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в законную силу договора оказания услуг по передаче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, электрон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олучения сетевой организацией подписанного заявителем проекта договор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договора по оказанию услуг по передаче электрической энерг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етевой организацией услуг по передаче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заключенного договора и действующего законодательства РФ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«Об электроэнергетике» от 26.03.2003 N 35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авилами недискриминационного доступа к услугам по передаче электрической энергии и оказания этих услуг»,утвержденнымиПостановлением Правительства РФ от 27 декабря 2004 г. N 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, утвержденных Постановлением Правительства РФ от 4 мая 2012 г. N 442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стоимости услуг по передаче электрической энерг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язательств потребителя за оказанные услуги по передаче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условиями заключенного договора и действующего законодательства РФ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(1)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АО «Арсеньевэлектросервис»</w:t>
        <w:tab/>
        <w:tab/>
        <w:tab/>
        <w:tab/>
        <w:tab/>
        <w:tab/>
        <w:tab/>
        <w:t>Д.В. Малярови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32:00Z</dcterms:created>
  <dc:creator>OgaryshevaY</dc:creator>
  <dc:description/>
  <cp:keywords/>
  <dc:language>en-US</dc:language>
  <cp:lastModifiedBy>Пользователь Windows</cp:lastModifiedBy>
  <cp:lastPrinted>2017-07-04T09:06:00Z</cp:lastPrinted>
  <dcterms:modified xsi:type="dcterms:W3CDTF">2022-02-28T03:09:00Z</dcterms:modified>
  <cp:revision>4</cp:revision>
  <dc:subject/>
  <dc:title>Паспортуслуги (процесса) ОАО «Волгоградоблэлектро» по передаче электрической энергии</dc:title>
</cp:coreProperties>
</file>